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طوط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  <w:tab/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و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بس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ول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ي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س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ارف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م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ل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تازان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وج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جاج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ف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اً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ط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خ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O: O O : OO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ر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لو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تص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ث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ث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ثنا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و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ل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رح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ض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مذ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ئ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زوين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اً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قيبة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Simplified Arabic"/>
          <w:sz w:val="28"/>
          <w:szCs w:val="28"/>
          <w:rtl w:val="true"/>
        </w:rPr>
        <w:t xml:space="preserve">. .  )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ي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ليك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از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ر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لمقاب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ملي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ل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ع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ر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ض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س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خار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ار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قز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ط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ت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مع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ا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رج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اذ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ي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خ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قطي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ط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م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دا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ذاً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ز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خر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ز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Quran">
    <w:name w:val="qur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5:00Z</dcterms:created>
  <dc:creator>SFC</dc:creator>
  <dc:description/>
  <cp:keywords/>
  <dc:language>en-US</dc:language>
  <cp:lastModifiedBy>SFC</cp:lastModifiedBy>
  <dcterms:modified xsi:type="dcterms:W3CDTF">2015-04-28T09:35:00Z</dcterms:modified>
  <cp:revision>2</cp:revision>
  <dc:subject/>
  <dc:title>مصطلحات مهمة في عالم الإنترنت </dc:title>
</cp:coreProperties>
</file>